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2-3300-1403/2025</w:t>
      </w:r>
    </w:p>
    <w:p>
      <w:pPr>
        <w:pStyle w:val="Normal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5-004318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сентября 2025 года 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 Гоман В.А., при секретаре Коркиной К.А., рассмотрев в открытом судебном заседании гражданское дело по иску ООО ПКО «Регион» к Григоренко Ивану Владимировичу о взыскании задолженности по договору займа,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Руководствуясь ст.ст. 194-199 ГПК РФ, суд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зыскать с Григоренко Ивана Владимировича, паспорт *, в пользу ООО ПКО «Регион», </w:t>
      </w:r>
      <w:r>
        <w:rPr>
          <w:color w:val="000000"/>
          <w:sz w:val="28"/>
          <w:szCs w:val="28"/>
        </w:rPr>
        <w:t xml:space="preserve">ИНН *, </w:t>
      </w:r>
      <w:r>
        <w:rPr>
          <w:sz w:val="28"/>
          <w:szCs w:val="28"/>
        </w:rPr>
        <w:t>расходы по оплате государственной пошлины</w:t>
      </w:r>
      <w:r>
        <w:rPr>
          <w:color w:val="000000"/>
          <w:sz w:val="28"/>
          <w:szCs w:val="28"/>
        </w:rPr>
        <w:t xml:space="preserve"> в размере 4000</w:t>
      </w:r>
      <w:r>
        <w:rPr>
          <w:sz w:val="28"/>
          <w:szCs w:val="28"/>
        </w:rPr>
        <w:t xml:space="preserve"> (четыре тысячи)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требований ООО ПКО «Регион» - отказать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(истец, ответчик) и их представители имеют право подать заявление о составлении мотивированного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и их представители, присутствовавшие в судебном заседании, имеют право подать заявление о составлении мотивированного решения суда в течение трех дней со дня объявления резолютивной части решения суда; лица, не присутствовавшие в судебном заседании и их представители - в течение пятнадцати дней со дня объявления резолютивной части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в Сургутский районный суд ХМАО-Югры путем подачи апелляционной жалобы через мирового судью судебного участка № 3 Сургутского судебного района ХМАО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